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4" w:firstLine="9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Дело № 5-986-2103/2025</w:t>
      </w:r>
    </w:p>
    <w:p>
      <w:pPr>
        <w:pStyle w:val="Subtitle"/>
        <w:ind w:left="-567" w:right="-284"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8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>0043-01-2025-007503-54</w:t>
      </w:r>
    </w:p>
    <w:p>
      <w:pPr>
        <w:pStyle w:val="Heading"/>
        <w:ind w:left="-567" w:righ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ind w:left="-567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сентября 2025 года                                                                                           г. Нижневартовск</w:t>
      </w:r>
    </w:p>
    <w:p>
      <w:pPr>
        <w:pStyle w:val="TextBodyIndent"/>
        <w:ind w:left="-567" w:right="-284" w:firstLine="600"/>
        <w:rPr/>
      </w:pPr>
      <w:r>
        <w:rPr>
          <w:rFonts w:cs="Times New Roman" w:ascii="Times New Roman" w:hAnsi="Times New Roman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Полякова О.С., исполняющий обязанности мирового судьи судебного участка № 3 того же судебного района, рассмотрев дело об административном правонарушении в отношении:</w:t>
      </w:r>
    </w:p>
    <w:p>
      <w:pPr>
        <w:pStyle w:val="Normal"/>
        <w:ind w:left="-567" w:right="-284" w:firstLine="426"/>
        <w:jc w:val="both"/>
        <w:rPr/>
      </w:pPr>
      <w:r>
        <w:rPr>
          <w:rFonts w:cs="Times New Roman" w:ascii="Times New Roman" w:hAnsi="Times New Roman"/>
        </w:rPr>
        <w:t xml:space="preserve">Пожидаева Владимира Владимировича, родившегося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года в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не работающего, проживающего по адресу: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паспорт </w:t>
      </w:r>
      <w:r>
        <w:rPr>
          <w:bCs/>
        </w:rPr>
        <w:t>****</w:t>
      </w:r>
      <w:r>
        <w:rPr>
          <w:rFonts w:cs="Times New Roman" w:ascii="Times New Roman" w:hAnsi="Times New Roman"/>
        </w:rPr>
        <w:t>года,</w:t>
      </w:r>
    </w:p>
    <w:p>
      <w:pPr>
        <w:pStyle w:val="TextBodyIndent"/>
        <w:ind w:left="-567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У С Т А Н О В И Л: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14.08.2025 года с 09 час 00 мин до 18 час 00 мин Пожидаев В.В., в отношении которого установлен административный надзор по решению Сургутского городского суда ХМАО-Югры от 30.10.2024 года, не явился на регистрацию в ООАН ОУУП и ПДН УМВД России по г. Нижневартовску, тем самым допустив повторное в течение года совершение правонарушения, предусмотренного ч. 3 ст. 19.24 Кодекса РФ об АП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административного дела Пожидаев В.В. пояснил, что не являлся на регистрацию в ООАН ОУУП и ПДН УМВД России по г. Нижневартовску по состоянию здоровья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, выслушав Пожидаева В.В., изучив административный  материал: протокол об административном правонарушении 86 № 278459 от 11.09.2025 года; копию решения Сургутского городского суда ХМАО-Югры от 30.10.2024 года;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; регистрационный лист, согласно которого 14.08.2025 года Пожидаев В.В. не явился на регистрацию; </w:t>
      </w:r>
      <w:r>
        <w:rPr>
          <w:rFonts w:cs="Times New Roman" w:ascii="Times New Roman" w:hAnsi="Times New Roman"/>
          <w:color w:val="000000"/>
        </w:rPr>
        <w:t>справку на лицо;</w:t>
      </w:r>
      <w:r>
        <w:rPr>
          <w:rFonts w:cs="Times New Roman" w:ascii="Times New Roman" w:hAnsi="Times New Roman"/>
        </w:rPr>
        <w:t xml:space="preserve"> постановление по делу об административном  правонарушении № 5-232-2103/2024 от 28.02.2025, которым  Пожидаев В.В. привлечен к ответственности по ч. 3 ст. 19.24 Кодекса РФ об АП, приходит к следующему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установлено, что Пожидаев В.В. в отношении которого установлен административный надзор по решению Сургутского городского суда ХМАО-Югры от 30.10.2024 года, согласно которого Пожидаев В.В. обязан  являться в ОВД по месту жительства  или пребывания для регистрации 3 раза, не явился на регистрацию 14.08.2025 года, правонарушение совершено  повторно в течении одного года, так как постановлением от 28.02.2025 года Пожидаев В.В. привлечен к ответственности по ч. 3 ст. 19.24 Кодекса РФ об АП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 уважительности своей неявки на регистрацию Пожидаев В.В. суду не представил.</w:t>
      </w:r>
    </w:p>
    <w:p>
      <w:pPr>
        <w:pStyle w:val="Normal"/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Своими действиями Пожидаев В.В. совершил административное правонарушение, предусмотренное ч. 3 ст. 19.24 Кодекса РФ об административных правонарушениях –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color w:val="106BBE"/>
          </w:rPr>
          <w:t>частью 1</w:t>
        </w:r>
      </w:hyperlink>
      <w:r>
        <w:rPr>
          <w:rFonts w:cs="Times New Roman" w:ascii="Times New Roman" w:hAnsi="Times New Roman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Часть 1 ст. 12.24 Кодекса предусматривает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каких-либо смягчающих и отягчающих административную ответственность обстоятельств, предусмотренных ст. ст. 4.2., 4.3 КоАП РФ,  тот факт, что Пожидаев В.В. имеет 3-ю группу инвалидности, что не исключает возможности назначения ему наказания в виде административного ареста, в связи с неоднократностью совершенного правонарушения мировой судья считает необходимым назначить </w:t>
      </w:r>
      <w:r>
        <w:rPr>
          <w:rFonts w:cs="Times New Roman" w:ascii="Times New Roman" w:hAnsi="Times New Roman"/>
          <w:color w:val="000000"/>
        </w:rPr>
        <w:t>наказание в виде административного арест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уководствуясь ст. ст. 23.1., 29.10. Кодекса РФ об административных правонарушениях, мировой судья,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ИЛ: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MS Mincho;ＭＳ 明朝" w:cs="Times New Roman" w:ascii="Times New Roman" w:hAnsi="Times New Roman"/>
        </w:rPr>
        <w:t xml:space="preserve">Пожидаева Владимира Владими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административного ареста  </w:t>
      </w:r>
      <w:r>
        <w:rPr>
          <w:rFonts w:cs="Times New Roman" w:ascii="Times New Roman" w:hAnsi="Times New Roman"/>
          <w:color w:val="000000"/>
          <w:spacing w:val="-1"/>
        </w:rPr>
        <w:t>сроком на 15 (пятнадцать) суток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рок отбывания наказания Пожидаеву Владимиру Владимировичу  исчислять с момента доставления к мировому судье с 14 часов 00 минут 11.09.2025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60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остановление об административном аресте подлежит немедленному исполн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 случае невозможности немедленного исполнения наказания в виде административного ареста срок административного ареста Пожидаеву Владимиру Владимировичу исчислять с момента его поступления в специальный приемник  УМВД России по г. Нижневартовску</w:t>
      </w:r>
    </w:p>
    <w:p>
      <w:pPr>
        <w:pStyle w:val="Normal"/>
        <w:suppressAutoHyphens w:val="false"/>
        <w:ind w:left="-567" w:right="-365" w:firstLine="425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течение 10 дней в Нижневартовский городской суд, через мирового судью судебного участка № 3.</w:t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</w:p>
    <w:sectPr>
      <w:type w:val="nextPage"/>
      <w:pgSz w:w="11906" w:h="16838"/>
      <w:pgMar w:left="1701" w:right="850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firstLine="851"/>
      <w:jc w:val="center"/>
      <w:textAlignment w:val="baseline"/>
    </w:pPr>
    <w:rPr>
      <w:rFonts w:cs="Times New Roman"/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  <w:tab w:val="left" w:pos="3060" w:leader="none"/>
        <w:tab w:val="left" w:pos="7020" w:leader="none"/>
      </w:tabs>
      <w:ind w:left="0" w:right="0" w:firstLine="900"/>
      <w:jc w:val="both"/>
    </w:pPr>
    <w:rPr>
      <w:sz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